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会　長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理　事　　選　挙　候　補　届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sz w:val="24"/>
        </w:rPr>
        <w:t>監　事</w:t>
      </w: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（役職名を○で囲んでください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802"/>
      </w:tblGrid>
      <w:tr>
        <w:trPr>
          <w:trHeight w:val="10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候補者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自署）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自宅住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務先施設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務先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生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firstLine="6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西暦　　　　　年　　　月　　　日（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とおり立候補の届出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　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（自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50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一般社団法人 埼玉県作業療法士会選挙管理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委員長　　長﨑　重信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一号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09:00Z</dcterms:created>
  <dc:creator>hnishikata</dc:creator>
  <dc:description/>
  <cp:keywords/>
  <dc:language>en-US</dc:language>
  <cp:lastModifiedBy>大橋 幸子</cp:lastModifiedBy>
  <cp:lastPrinted>2006-04-03T16:05:00Z</cp:lastPrinted>
  <dcterms:modified xsi:type="dcterms:W3CDTF">2023-03-22T00:02:00Z</dcterms:modified>
  <cp:revision>19</cp:revision>
  <dc:subject/>
  <dc:title>理　事　選　挙　候　補　届</dc:title>
</cp:coreProperties>
</file>